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Об учредителях образовательной орган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редителем Школы являетс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Исполнительный комитет города Набережные Чел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: 423809  Республика татарстан,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Набережные Челны, 15/4, проспект Хасана Туфана, 23 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nabchelny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уководитель Исполнительного комитета муниципального образования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Абдуллин Ринат Азгарович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 8(8552) 30-55-42  (приемна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Начальник управления образования и по делам молодежи города Набережные Челны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Харисов  Винер  Хамитович,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 (8552) 30-55-60  (приемна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Начальник управления физической культуры и спорта города Набережные Челны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Безрукова Наталья Шивкетовна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Директор МАУ ДО "ДЮСШ «Челны-Экстрим»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Богатова Лариса Ивановн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работы: с 8.00-17.00 ежедневно, выходной- Суббота, воскресень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8(8552) 46-31-30  (приемная)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электронной почты школы: </w:t>
      </w:r>
      <w:r>
        <w:rPr>
          <w:rStyle w:val="Xphmenubutton"/>
          <w:b/>
          <w:iCs/>
        </w:rPr>
        <w:t>extreme16@list.ru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Style16"/>
        <w:spacing w:lineRule="auto" w:line="360" w:before="0" w:after="0"/>
        <w:contextualSpacing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85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Xphmenubutton">
    <w:name w:val="x-ph__menu__butto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gis.ru/nabchelny/search/&#1093;&#1072;&#1089;&#1072;&#1085;&#1072; &#1090;&#1091;&#1092;&#1072;&#1085;&#1072; &#1087;&#1088;&#1086;&#1089;&#1087;&#1077;&#1082;&#1090;%2C 23/geo/4082022817472005/tab/geo?queryState=center%2F52.393777%2C55.734457%2Fzoom%2F15" TargetMode="External"/><Relationship Id="rId3" Type="http://schemas.openxmlformats.org/officeDocument/2006/relationships/hyperlink" Target="http://nabchelny.ru/" TargetMode="External"/><Relationship Id="rId4" Type="http://schemas.openxmlformats.org/officeDocument/2006/relationships/hyperlink" Target="http://nabchelny.ru/user/13762" TargetMode="External"/><Relationship Id="rId5" Type="http://schemas.openxmlformats.org/officeDocument/2006/relationships/hyperlink" Target="http://nabchelny.ru/user/29" TargetMode="External"/><Relationship Id="rId6" Type="http://schemas.openxmlformats.org/officeDocument/2006/relationships/hyperlink" Target="http://nabchelny.ru/user/28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7:28:00Z</dcterms:created>
  <dc:creator>Музей Розы Хусаиновой</dc:creator>
  <dc:description/>
  <cp:keywords/>
  <dc:language>en-US</dc:language>
  <cp:lastModifiedBy>Владелец</cp:lastModifiedBy>
  <cp:lastPrinted>2014-02-12T13:47:00Z</cp:lastPrinted>
  <dcterms:modified xsi:type="dcterms:W3CDTF">2017-02-16T07:21:00Z</dcterms:modified>
  <cp:revision>12</cp:revision>
  <dc:subject/>
  <dc:title/>
</cp:coreProperties>
</file>